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 BOARD OF SECONDARY EDU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PLE QUESTION PAPER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rnatic Music  -  Vocal (Code No :031)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-  Term (April 2011- September 2011) academic year 2011-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X Std.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uration      : 2 hrs.                                                                 Max Marks  : 15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lease Tick the right answer</w:t>
        <w:tab/>
        <w:tab/>
        <w:tab/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hat is Uttaranga  (a) Beginning of a Kri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 xml:space="preserve">(b)  Middle part of a Svaraja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(c)  Concluding part of a Gee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(d) Second part of a Varna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Give the Arohana and Avarohana, Nyasa Swara, Amsa Swara,</w:t>
        <w:tab/>
        <w:tab/>
        <w:t xml:space="preserve">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eva Swara, and popular compositions in the raga Mohana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Explain Roopaka tala giving its angas, akshara kalas, and varieties. </w:t>
        <w:tab/>
        <w:t>3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4.Describe the musical form Geetam.</w:t>
        <w:tab/>
        <w:tab/>
        <w:tab/>
        <w:tab/>
        <w:tab/>
        <w:t>3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Why Purandara Dasa is called as Sangita Pitamaha ? </w:t>
        <w:tab/>
        <w:tab/>
        <w:tab/>
        <w:t>3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xplain briefly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 I</w:t>
      </w:r>
    </w:p>
    <w:p>
      <w:pPr>
        <w:pStyle w:val="Normal"/>
        <w:ind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 BOARD OF SECONDARY EDU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PLE QUESTION PAP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rnatic Music  -  Melodic Instrument (Code No :032)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-  Term (April 2011- September 2011) academic year 2011-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X Std.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uration      : 2 hrs.                                            </w:t>
        <w:tab/>
        <w:tab/>
        <w:tab/>
        <w:t>Max Marks  : 15</w:t>
      </w:r>
    </w:p>
    <w:p>
      <w:pPr>
        <w:pStyle w:val="ListParagraph"/>
        <w:numPr>
          <w:ilvl w:val="0"/>
          <w:numId w:val="7"/>
        </w:numPr>
        <w:spacing w:lineRule="auto" w:line="480"/>
        <w:ind w:left="720" w:right="-874" w:hanging="360"/>
        <w:rPr/>
      </w:pPr>
      <w:r>
        <w:rPr>
          <w:rFonts w:cs="Arial" w:ascii="Arial" w:hAnsi="Arial"/>
          <w:sz w:val="22"/>
          <w:szCs w:val="22"/>
        </w:rPr>
        <w:t>Please tick the right answer</w:t>
        <w:tab/>
        <w:tab/>
        <w:tab/>
        <w:tab/>
        <w:tab/>
        <w:tab/>
        <w:tab/>
        <w:t>2</w:t>
        <w:tab/>
        <w:tab/>
        <w:t xml:space="preserve">       What is Nada     (a)   Nois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(b)   Roaring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(c)  Weeping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(d)   Musical sound</w:t>
      </w:r>
    </w:p>
    <w:p>
      <w:pPr>
        <w:pStyle w:val="Normal"/>
        <w:spacing w:lineRule="auto" w:line="480"/>
        <w:ind w:right="-105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    Briefly explain Raga Sankarabharanam, giving its arohana-avarohana, </w:t>
        <w:tab/>
        <w:tab/>
        <w:t xml:space="preserve">4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Jeeva, Nyasa and Amsa swaras. Also popular compositions .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ibe the angas of adi tala and Triputa tala</w:t>
        <w:tab/>
        <w:tab/>
        <w:tab/>
        <w:tab/>
        <w:tab/>
        <w:t>3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What is musical form ?  Explain the musical form Swarajati.</w:t>
        <w:tab/>
        <w:tab/>
        <w:tab/>
        <w:t>3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Give a brief description of the life of Purandara dasa.</w:t>
        <w:tab/>
        <w:tab/>
        <w:tab/>
        <w:tab/>
        <w:t>3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 I</w:t>
      </w:r>
    </w:p>
    <w:p>
      <w:pPr>
        <w:pStyle w:val="Normal"/>
        <w:ind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AL BOARD OF SECONDARY EDUCAT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PLE QUESTION PAP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rnatic Music  -  Percussion Instrument (Code No :033)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-  Term (April 2011- September 2011) academic year 2011-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X Std.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uration      : 2 hrs.                              </w:t>
        <w:tab/>
        <w:tab/>
        <w:tab/>
        <w:tab/>
        <w:tab/>
        <w:t>Max Marks  : 15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tick  (  ) the right answer</w:t>
        <w:tab/>
        <w:tab/>
        <w:tab/>
        <w:tab/>
        <w:tab/>
        <w:tab/>
        <w:t xml:space="preserve">2                                                                                         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hat is Avartanam        ( a)    Repetition of Music</w:t>
      </w:r>
    </w:p>
    <w:p>
      <w:pPr>
        <w:pStyle w:val="ListParagraph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(b)     Middle part of a composition</w:t>
      </w:r>
    </w:p>
    <w:p>
      <w:pPr>
        <w:pStyle w:val="ListParagraph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(c)     Beginning of a tala</w:t>
      </w:r>
    </w:p>
    <w:p>
      <w:pPr>
        <w:pStyle w:val="ListParagraph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(d)     A complete cycle of a tal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Enumerate popular percussion instrument and briefly explain any one of </w:t>
        <w:tab/>
        <w:t>7</w:t>
      </w:r>
    </w:p>
    <w:p>
      <w:pPr>
        <w:pStyle w:val="ListParagraph"/>
        <w:spacing w:lineRule="auto" w:line="48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hem.</w:t>
      </w:r>
    </w:p>
    <w:p>
      <w:pPr>
        <w:pStyle w:val="ListParagraph"/>
        <w:spacing w:lineRule="auto" w:line="48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. Notate any simple Adi tala Teermanam  or  Korvai </w:t>
        <w:tab/>
        <w:tab/>
        <w:tab/>
        <w:tab/>
        <w:t>3</w:t>
      </w:r>
    </w:p>
    <w:p>
      <w:pPr>
        <w:pStyle w:val="ListParagraph"/>
        <w:spacing w:lineRule="auto" w:line="48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What are the varieties of  Laya.</w:t>
        <w:tab/>
        <w:tab/>
        <w:tab/>
        <w:tab/>
        <w:tab/>
        <w:tab/>
        <w:tab/>
        <w:t xml:space="preserve">3      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PLE QUESTION PAPER FOR 2011-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SUMMATIVE ASSESSMENT – I TER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IL 2011 TO SEPTEMBER 20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RNATIC MUSIC (VOCAL) Code 03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 allotted: 2 hrs.</w:t>
        <w:tab/>
        <w:tab/>
        <w:tab/>
        <w:tab/>
        <w:tab/>
        <w:tab/>
        <w:tab/>
        <w:t xml:space="preserve">    Max. Marks: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Tick(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>) the correct answer.</w:t>
        <w:tab/>
        <w:tab/>
        <w:tab/>
        <w:tab/>
        <w:tab/>
        <w:tab/>
        <w:t xml:space="preserve">    4x½=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hese types of ragas have Svaras, other than its parental scale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Vakra r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Bhashanga r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Upanga r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)Ghana r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aga Belahari comes under which of the following catego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 Ghana rag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Upanga Rag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Varjya rag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)Sampoorna R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aga Hamsadhwani doesn’t come under one of the following categor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 Varjy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Bhashan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Jany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) Owd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n Carnatic Music, elementary Svara exercises are fixed 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Sankarabha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Moh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Mayamalavago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)Kaly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otate any Geetam in the raga kalyani.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rite down the raga lakshana of Áhogi’briefly.</w:t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riefly explain the characteristic features of Varnam.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escribe the parts of ‘Tambura’.</w:t>
        <w:tab/>
        <w:tab/>
        <w:tab/>
        <w:tab/>
        <w:tab/>
        <w:tab/>
        <w:tab/>
        <w:t>2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SAMPLE QUESTION PAPER FOR CLASS X (2011-1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SUMMATIVE ASSESSMENT – I TE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IL 2011 TO SEPTEMBER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RNATIC MUSIC (MELODIC INSTRUMENTS) Code 0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 allotted: 2 hrs.</w:t>
        <w:tab/>
        <w:tab/>
        <w:tab/>
        <w:tab/>
        <w:tab/>
        <w:tab/>
        <w:tab/>
        <w:t xml:space="preserve">    Max. Marks: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xplain raga classification in general.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rite down raga lakshana of Kambhoji.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rite in notation Pallavi and Anupallavi of any Adi tala Varna.</w:t>
        <w:tab/>
        <w:tab/>
        <w:tab/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xplain the structure of the instrument opted for.</w:t>
        <w:tab/>
        <w:tab/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 Tick(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>) the correct answer.</w:t>
        <w:tab/>
        <w:tab/>
        <w:tab/>
        <w:tab/>
        <w:tab/>
        <w:tab/>
        <w:t xml:space="preserve">    4x½=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rivative raga means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Janaka r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Upanga r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Janya r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)Vakra r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hich is the foreign note in Raga Kambhoji ra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 Kaisiki Mish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Suddha Dhaiv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Kakali Nish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)Antara Gandh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ohana Raga is derived from which raga:-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 Mayamalavago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Kaly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Kambho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) Hamsadhw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How many swaras are there in Shadava raga:-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7 swa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8 swa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6 swa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)5 swara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SAMPLE QUESTION PAPER FOR CLASS X (2011-1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SUMMATIVE ASSESSMENT – I TE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IL 2011 TO SEPTEMBER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RNATIC MUSIC (PERCUSSION INSTRUMENTS) Code 0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 allotted: 2 hrs.</w:t>
        <w:tab/>
        <w:tab/>
        <w:tab/>
        <w:tab/>
        <w:tab/>
        <w:tab/>
        <w:tab/>
        <w:t xml:space="preserve">    Max. Marks: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xplain briefly the structure of Mridangam.</w:t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me any two Sapta Tala Alankaras giving</w:t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heir angas and aksharakal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xplain  briefly any two of the following.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 Angas</w:t>
        <w:tab/>
        <w:tab/>
        <w:t>b)Shadangas</w:t>
        <w:tab/>
        <w:tab/>
        <w:t>c) Korvai</w:t>
        <w:tab/>
        <w:t>d)Kuraipp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Tick(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>) the correct answer.</w:t>
        <w:tab/>
        <w:tab/>
        <w:tab/>
        <w:tab/>
        <w:tab/>
        <w:tab/>
        <w:t xml:space="preserve">    4x½=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hich among the tala is not a part of Alankara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A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Rupa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Tripu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)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ow many aksharakalas are there in chatsrajati  jati Dhruva ta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)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ow many aksharakalas are there in Anudrutam-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)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How many angas are there in Matya Tala:-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)6</w:t>
      </w:r>
      <w:r>
        <w:br w:type="page"/>
      </w:r>
    </w:p>
    <w:p>
      <w:pPr>
        <w:pStyle w:val="Normal"/>
        <w:ind w:left="720" w:firstLine="7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SAMPLE QUESTION PAPER</w:t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2011-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NDUSTANI MUSIC VOCAL (CODE -034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 (April 2011- September 201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-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ory pap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 – 2 hrs.</w:t>
        <w:tab/>
        <w:tab/>
        <w:tab/>
        <w:tab/>
        <w:tab/>
        <w:tab/>
        <w:tab/>
        <w:tab/>
        <w:tab/>
        <w:t>Max Marks – 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 : Answer all the ques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efine any two of the following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la, Sangeet, Swara </w:t>
        <w:tab/>
        <w:tab/>
        <w:tab/>
        <w:tab/>
        <w:tab/>
        <w:t xml:space="preserve">       </w:t>
        <w:tab/>
        <w:t xml:space="preserve">      1½ +1½ = 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Give the introduction of any one of the following Talas with Thah Laya-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harwa</w:t>
        <w:tab/>
        <w:tab/>
        <w:tab/>
        <w:tab/>
        <w:tab/>
        <w:tab/>
        <w:t xml:space="preserve"> </w:t>
        <w:tab/>
        <w:t xml:space="preserve"> </w:t>
        <w:tab/>
        <w:tab/>
        <w:t>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Give the brief description of Raga Bhupali </w:t>
        <w:tab/>
        <w:tab/>
        <w:tab/>
        <w:tab/>
        <w:t xml:space="preserve">   </w:t>
        <w:tab/>
        <w:t>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rite any two Talabaddha Alankars. </w:t>
        <w:tab/>
        <w:tab/>
        <w:tab/>
        <w:tab/>
        <w:t xml:space="preserve">       1½ +1½ = 0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Tick ( √ )  the correct answer- </w:t>
        <w:tab/>
        <w:tab/>
        <w:tab/>
        <w:tab/>
        <w:tab/>
        <w:t xml:space="preserve">            3 x 1= 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) Ascending order of Swaras is called.-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oh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roh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Total number of komal Swaras Is-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Sangeet is –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al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al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c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bination of all three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AMPLE QUESTION PAP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NDUSTANI MUSIC MELODIC INSTRUMENTS  (CODE -03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 (April 2011- Sept.  201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-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ory pap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 – 2 hrs.</w:t>
        <w:tab/>
        <w:tab/>
        <w:tab/>
        <w:tab/>
        <w:tab/>
        <w:tab/>
        <w:tab/>
        <w:tab/>
        <w:tab/>
        <w:t>Max Marks – 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 : Answer all the ques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Give brief introduction of your instrument.</w:t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efine any two of the following </w:t>
        <w:tab/>
        <w:tab/>
        <w:tab/>
        <w:tab/>
        <w:tab/>
        <w:tab/>
        <w:t xml:space="preserve">      1 ½+ 1½ =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la, Sangeet, Aroha-Avaro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Give the introduction of any one of the following Talas with Thah Laya -</w:t>
        <w:tab/>
        <w:tab/>
        <w:t>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ehar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escribe Raga Bhupali.</w:t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Tick ( √ )    the correct answer -</w:t>
        <w:tab/>
        <w:tab/>
        <w:tab/>
        <w:tab/>
        <w:tab/>
        <w:tab/>
        <w:tab/>
        <w:t>3 x 1= 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) Total number of Matras in Keharw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 Jati of Raga Bhupali is –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av – Shadav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av-  Audav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arv-  Sampurn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dav-  Sampur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   Total Number of Vikrit Swaras is –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SAMPLE QUESTION PAPE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NDUSTANI MUSIC PERCUSSION INSTRUMENT  (CODE -036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 (April 2011- Sept. 2011)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lass-IX Theory pap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 – 2 hrs.</w:t>
        <w:tab/>
        <w:tab/>
        <w:tab/>
        <w:tab/>
        <w:tab/>
        <w:tab/>
        <w:tab/>
        <w:tab/>
        <w:t>Max Marks – 15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 : Answer all the question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efine any two of the following -</w:t>
        <w:tab/>
        <w:tab/>
        <w:tab/>
        <w:tab/>
        <w:tab/>
        <w:tab/>
        <w:t xml:space="preserve">      1 ½+ 1½ = 3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ngeet, Laya, Swar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ive brief description of your instrument.</w:t>
        <w:tab/>
        <w:tab/>
        <w:tab/>
        <w:tab/>
        <w:tab/>
        <w:tab/>
        <w:t xml:space="preserve">            5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Give the introduction of Tala Keharwa with Durgun Laya  </w:t>
        <w:tab/>
        <w:tab/>
        <w:tab/>
        <w:tab/>
        <w:t>3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4. Tick ( √ )    the correct answer -  </w:t>
        <w:tab/>
        <w:tab/>
        <w:tab/>
        <w:tab/>
        <w:tab/>
        <w:tab/>
        <w:tab/>
        <w:t>4 x 1= 04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. Numbar of Vibhagas in Tala Keharw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)   2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)  3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 4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v) 6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)  Sangeet is –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i) Vocal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ii) Instrumental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iii)Danc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iv)Combination of all thre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c)  First Matra of a Tala is called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i) T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ii) Kh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iii)S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iv) Avart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). Total number of Vikrit Swaras –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 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v)5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PLE QUESTION PAPER</w:t>
        <w:tab/>
        <w:tab/>
        <w:tab/>
        <w:t>2011-12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INDUSTANI MUSIC (VOCAL) (CODE 034)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THEORY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1 to September 2011)</w:t>
        <w:tab/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X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: 2hrs.</w:t>
        <w:tab/>
        <w:tab/>
        <w:tab/>
        <w:tab/>
        <w:tab/>
        <w:tab/>
        <w:tab/>
        <w:tab/>
        <w:t>Max. Marks: 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 : Answer all the questions.  All questions carry equal marks.    (5 x 2= 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efine any two of the following:-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di, Alap, Viva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scribe the different parts of Tanpura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Give the brief description of Raga Sarang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rite Drut Khayal of Raga Kafi or Raga Sarang with notation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Tick(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>) the correct answer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Samvadi swara of Raga Kafi is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R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S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P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)M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) The Thata of Raga Kafi is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Asaw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Kham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Bhaira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v) kaf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Number of strings used in Tanpura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1</w:t>
        <w:tab/>
        <w:tab/>
        <w:t>(ii) 2</w:t>
        <w:tab/>
        <w:tab/>
        <w:t>(iii) 3</w:t>
        <w:tab/>
        <w:tab/>
        <w:t>(iv)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Jati of Raga Kafi is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Audava-Shad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Shadav-Aud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Sampurna-Sampur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v) Audav-Sampurna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SAMPLE QUESTION PAP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NDUSTANI MUSIC (MELODIC INSTRUMENTS) (CODE 03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O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FIRST TERM (April 2011 to September 2011)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: 2hrs.</w:t>
        <w:tab/>
        <w:tab/>
        <w:tab/>
        <w:tab/>
        <w:tab/>
        <w:tab/>
        <w:tab/>
        <w:tab/>
        <w:t>Max. Marks: 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 : Answer all the questions. All the questions carry equal marks. (5x 2 =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Give the definion of any two of the following -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adi, Anuvadi, Al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scribe the different parts of your instrument.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Give the brief description of Raga-Kafi.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rite the Drut Gat(Razakhani Gat) of Raga Kafi or Raga Sarang with notation.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Tick(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>) the correct answer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Samvadi swara of Raga sarang is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S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R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P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)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The That of Raga Sarang is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Khamaj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Kafi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Bilawal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)Asaw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The time of singing Raga Sarang is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First part of the 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Second part of the 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Third part of the 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v) Fourth part of the da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) Number of Komal Swaras used in Raga Kafi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1</w:t>
        <w:tab/>
        <w:tab/>
        <w:t>(ii) 2</w:t>
        <w:tab/>
        <w:tab/>
        <w:t>(iii) 3</w:t>
        <w:tab/>
        <w:tab/>
        <w:t>(iv)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PLE QUESTION PAPER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HINDUSTANI MUSIC (PERCUSSION INSTRUMENTS) (CODE 036)   THEORY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2"/>
          <w:szCs w:val="22"/>
        </w:rPr>
        <w:t>FIRST TERM(April 2011 to September 2011)</w:t>
        <w:tab/>
      </w:r>
    </w:p>
    <w:p>
      <w:pPr>
        <w:pStyle w:val="Normal"/>
        <w:ind w:left="360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: 2hrs.</w:t>
        <w:tab/>
        <w:tab/>
        <w:tab/>
        <w:tab/>
        <w:tab/>
        <w:tab/>
        <w:tab/>
        <w:tab/>
        <w:t>Max. Marks: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 : Answer all the questions. All questions carry equal marks. (5 x2 = 1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efine the following</w:t>
        <w:tab/>
        <w:tab/>
        <w:t>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amad, Theka, Avart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scribe the different parts of your instrument.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rite Jhaptal in Thah laya and Dugunlaya.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Tick(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>) the correct answer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Number of Vibhags in Jhaptal is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1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2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3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)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Khali in Jhaptal is on which matra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4th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5th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3rd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)6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Bol produced (played) on instrument with both hands is-:-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T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N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K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v) D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Number of Matras in Jhaptal is-</w:t>
      </w:r>
    </w:p>
    <w:p>
      <w:pPr>
        <w:pStyle w:val="Normal"/>
        <w:spacing w:before="0" w:after="20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4</w:t>
        <w:tab/>
        <w:tab/>
        <w:t>(ii) 8</w:t>
        <w:tab/>
        <w:tab/>
        <w:t>(iii) 10</w:t>
        <w:tab/>
        <w:tab/>
        <w:t>(iv) 12</w:t>
      </w:r>
    </w:p>
    <w:sectPr>
      <w:type w:val="nextPage"/>
      <w:pgSz w:w="11906" w:h="16838"/>
      <w:pgMar w:left="18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1:00Z</dcterms:created>
  <dc:creator>E. DANIEL RAJU</dc:creator>
  <dc:description/>
  <cp:keywords/>
  <dc:language>en-US</dc:language>
  <cp:lastModifiedBy>E. DANIEL RAJU</cp:lastModifiedBy>
  <dcterms:modified xsi:type="dcterms:W3CDTF">2011-04-25T08:15:00Z</dcterms:modified>
  <cp:revision>17</cp:revision>
  <dc:subject/>
  <dc:title/>
</cp:coreProperties>
</file>